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II/137/20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dnia 23 lipc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rzeprowadzenia wyborów sołtysów w sołectw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, art. 18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. jedn. Dz.U. z 2020 r. poz. 713 z późn. zm.)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3/07 Rady Gminy Orchowo z dnia 24 maja 2007r. w sprawie uchwalenia statutu Sołectwa Osówiec</w:t>
        <w:br/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6),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 xml:space="preserve">Nr X/55/07 Rady Gminy Orchowo z dnia 24 maja 2007r. w sprawie uchwalenia statutu Sołectwa Skubarczewo </w:t>
        <w:br/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8), oraz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0/07 Rady Gminy Orchowo z dnia 24 maja 2007r. w sprawie uchwalenia statutu Sołectwa Myślątkowo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Dz. Urz. Woj. Wlkp. z 2007 r. Nr 101, poz. 2453).</w:t>
      </w:r>
    </w:p>
    <w:p>
      <w:pPr>
        <w:pStyle w:val="Normal"/>
        <w:spacing w:lineRule="auto" w:line="360"/>
        <w:ind w:hanging="0"/>
        <w:jc w:val="both"/>
        <w:rPr>
          <w:rFonts w:ascii="Arial" w:hAnsi="Arial" w:eastAsia="Times New Roman" w:cs="Arial"/>
          <w:vanish/>
          <w:color w:val="003333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003333"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Times New Roman" w:cs="Times New Roman"/>
          <w:vanish/>
          <w:color w:val="00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3333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ind w:left="283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terminy przeprowadzenia wyborów sołtysów w następujących sołectwach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ołectwie Skubarczewo do dnia 15 września 2020 r.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sołectwie Osówiec do dnia 15 września 2020 r.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sołectwie Myślątkowo do dnia 15 września 2020 r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Orchowo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XIII/137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3 lipca 2020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u przeprowadzenia wyborów sołtysów w sołectwac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240"/>
        <w:ind w:hanging="0"/>
        <w:jc w:val="both"/>
        <w:rPr/>
      </w:pPr>
      <w:r>
        <w:rPr>
          <w:b w:val="false"/>
          <w:sz w:val="24"/>
          <w:szCs w:val="24"/>
        </w:rPr>
        <w:t xml:space="preserve">W związku ze złożoną w dniu 8 stycznia rezygnacją z dniem 10 stycznia 2020 r. z funkcji Sołtysa sołectwa Skubarczewo przez pana Jana Smarzyka, zachodzi konieczność dokonania wyboru nowego sołtysa Sołectwa Skubarczewo. Zgodnie z § statutu Sołectwa Skubarczewo, wybory sołtysa przeprowadzane są w terminie określonym uchwałą Rady Gminy. W terminie określonym uchwałą Nr XXIV/105/20 Rady Gminy Orchowo z dnia 16 stycznia 2020r. w sprawie określenia terminu przeprowadzenia wyborów sołtysa w Sołectwie Skubarczewo nie udało się dokonać wyboru nowego sołtysa. </w:t>
      </w:r>
    </w:p>
    <w:p>
      <w:pPr>
        <w:pStyle w:val="Heading2"/>
        <w:shd w:fill="FFFFFF" w:val="clear"/>
        <w:spacing w:lineRule="auto" w:line="360" w:before="0" w:after="240"/>
        <w:ind w:hanging="0"/>
        <w:jc w:val="both"/>
        <w:rPr>
          <w:rFonts w:ascii="Arial" w:hAnsi="Arial" w:cs="Arial"/>
          <w:b w:val="false"/>
          <w:b w:val="false"/>
          <w:color w:val="006E73"/>
          <w:sz w:val="41"/>
          <w:szCs w:val="41"/>
        </w:rPr>
      </w:pPr>
      <w:r>
        <w:rPr>
          <w:b w:val="false"/>
          <w:sz w:val="24"/>
          <w:szCs w:val="24"/>
        </w:rPr>
        <w:t>Ponadto w dniu 13.02.2020 pismo o rezygnacji z funkcji Sołtysa sołectwa Osówiec złożyła Pani Agnieszka Wojcińska a w dniu 29.05.2020 informację o rezygnacji z funkcji Sołtysa sołectwa Myślątkowo złożyła pani Beata Wiszniowska. W związku z powyższym analogicznie dla wszystkich złożonych rezygnacji, zgodnie ze statutami poszczególnych sołectw, należy określić terminy przeprowadzenia wyborów w poszczególnych sołectw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jęcie niniejszej uchwały należy uznać za koniecz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4:00Z</dcterms:created>
  <dc:creator>Your User Name</dc:creator>
  <dc:description/>
  <cp:keywords/>
  <dc:language>en-US</dc:language>
  <cp:lastModifiedBy>Agnieszka Kolberg</cp:lastModifiedBy>
  <cp:lastPrinted>2020-07-23T12:43:00Z</cp:lastPrinted>
  <dcterms:modified xsi:type="dcterms:W3CDTF">2020-07-23T10:44:00Z</dcterms:modified>
  <cp:revision>2</cp:revision>
  <dc:subject/>
  <dc:title>Uchwała Nr III/17/10</dc:title>
</cp:coreProperties>
</file>